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iết bị dạy học tối thiểu cấp Tiểu học - môn Lịch sử và Địa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6.15pt" to="468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3197"/>
        <w:gridCol w:w="4580"/>
        <w:gridCol w:w="1058"/>
        <w:gridCol w:w="1111"/>
        <w:gridCol w:w="1153"/>
        <w:gridCol w:w="1675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Phần Lịch s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</w:t>
            </w:r>
          </w:p>
        </w:tc>
        <w:tc>
          <w:tcPr>
            <w:tcW w:w="4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ranh, ảnh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100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ột số di vật và hình khắc của 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 hoá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ô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g S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100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ột số hình ảnh  về 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 hoá thời Nguyễn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100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ách mạng Tháng 8 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 1945 (ở Hà Nội, Huế, Sài Gòn)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100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Quân Pháp bị bắt ở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ện Biên Phủ tháng 5 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 1954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100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Quân giải phóng tiến vào Sài Gòn tháng 4 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 1975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4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ồ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0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ắc Bộ và Bắc Trung Bộ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720x1020)mm dung sai 10mm, tỉ lệ 1: 1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,  cán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lá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0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uộc kháng chiến chống Tống lần thứ nhất (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 981)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20x1020)mm dung sai 10mm, tỉ lệ 1: 4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0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hòng tuyến sông Nh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Nguyệt (sông Cầu)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20x1020)mm dung sai 10mm, tỉ lệ 1: 1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0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n thắng Chi L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720x1020)mm dung sai 10mm, tỉ lệ 1: 4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,  cán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lá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1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ang Tru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phá quân Thanh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720x1020)mm dung sai 10mm, tỉ lệ 1: 1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,  cán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lá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1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hiến dịch Việt Bắc Thu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ô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g 1947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1090)mm dung sai 10mm, tỉ lệ 1: 25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1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hiến dịch Biên Giới Thu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ô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g 1950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20x1020)mm dung sai 10mm, tỉ lệ 1: 4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LS201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hiến dịch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iện Biên Phủ 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20x1020)mm dung sai 10mm, tỉ lệ 1: 16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ầ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ịa 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í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h, ảnh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 sông Hồng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ồi chè vùng Trung du Bắc bộ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 chài ven biển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ợ nổi trên sông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Rừng lá kim ô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i và rừng lá rộng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a- van ở châu Phi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a chủng tộc chính trên thế giới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100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ừng rậm A- ma- dôn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4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ả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ồ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0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Hành chính Việt Nam (CHXH CN Việt Nam)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840x1160)mm dung sai 10mm, tỉ lệ 1: 2.2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Việt Nam 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ịa lí tự nhiên 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Bả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ồ trống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ó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k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ích th</w:t>
              <w:softHyphen/>
              <w:t>ước (790x1090)mm dung sai 10mm, tỉ lệ 1: 2.000.000 in offset 4 màu trên vật liệu viết, xóa nhiều lần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Việt Nam 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ịa lí tự nhiên 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1090)mm dung sai 10mm, tỉ lệ 1: 2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ệt Nam 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 trống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k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ích th</w:t>
              <w:softHyphen/>
              <w:t xml:space="preserve">ước (790x1090)mm dung sai 10mm, tỉ lệ 1: 2.000.000 in offset 1 màu 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trên vật liệu viết, xóa nhiều lần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ệt Nam 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lí kinh tế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790x1090)mm dung sai 10mm, tỉ lệ 1: 2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Việt Nam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ịa lí tự nhiên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1090)mm dung sai 10mm, tỉ lệ 1: 2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nhiên thế giới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  <w:softHyphen/>
              <w:t>ước (790x1090)mm dung sai 10mm, tỉ lệ 1: 32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L201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ác n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trên thế giới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ích th</w:t>
              <w:softHyphen/>
              <w:t>ước (790x1090)mm dung sai 10mm, tỉ lệ 1: 2.000.000 in offset 4 màu trên giấy couché có định l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555"/>
      </w:tblGrid>
      <w:tr>
        <w:trPr/>
        <w:tc>
          <w:tcPr>
            <w:tcW w:w="9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4:00Z</dcterms:created>
  <dc:creator>Luu Lam</dc:creator>
  <dc:description/>
  <cp:keywords/>
  <dc:language>en-US</dc:language>
  <cp:lastModifiedBy>User</cp:lastModifiedBy>
  <cp:lastPrinted>2009-06-29T14:11:00Z</cp:lastPrinted>
  <dcterms:modified xsi:type="dcterms:W3CDTF">2009-07-10T03:55:00Z</dcterms:modified>
  <cp:revision>14</cp:revision>
  <dc:subject/>
  <dc:title>STT</dc:title>
</cp:coreProperties>
</file>